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5 tháng 10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5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5/10/2020 đến 11/10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từ tiết 3-5 do thủy điện xả lũ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tránh lũ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0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0-10-17T14:30:00Z</dcterms:modified>
  <cp:revision>61</cp:revision>
  <dc:subject/>
  <dc:title>PHÒNG GD&amp;ĐT PHONG ĐIỀN</dc:title>
</cp:coreProperties>
</file>